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STDIPLOMSKE MAGISTARSKE  AKADEMSKE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STUDI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  <w:t>FORMULAR ZA PRIJAV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CS"/>
        </w:rPr>
        <w:t>Studijska 2017/18.god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Lični podac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18745</wp:posOffset>
                </wp:positionV>
                <wp:extent cx="1830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.35pt" to="162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18745</wp:posOffset>
                </wp:positionV>
                <wp:extent cx="205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35pt" to="381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Ime</w:t>
        <w:tab/>
        <w:tab/>
        <w:tab/>
        <w:tab/>
        <w:t xml:space="preserve">            Prezime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7pt" to="215.9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79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7pt" to="427.4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Datum rođenja</w:t>
        <w:tab/>
        <w:tab/>
        <w:tab/>
        <w:tab/>
        <w:t xml:space="preserve">               Mjesto rođenja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Školska spre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19380</wp:posOffset>
                </wp:positionV>
                <wp:extent cx="31718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4pt" to="365.9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Naziv završenog fakulteta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116840</wp:posOffset>
                </wp:positionV>
                <wp:extent cx="31718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9.2pt" to="316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Završeni smje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113665</wp:posOffset>
                </wp:positionV>
                <wp:extent cx="18478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5pt" to="266.2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Mjesto završenog fakulteta</w:t>
        <w:tab/>
        <w:tab/>
        <w:tab/>
        <w:t xml:space="preserve"> </w:t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Godina upisa: 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atum diplomiranja:   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Ukupan broj semestara provedenih na studijama (osnovnim i specijalističkim): 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6365</wp:posOffset>
                </wp:positionV>
                <wp:extent cx="6372225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Usmjerenje za koje se opredjeljuj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NAPOMEN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 xml:space="preserve">Poželjno je da se kandidati, prilikom prijavljivanja, izjasne o tri smjera za koje su zainteresovan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Sa broj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1. označiti smjer koji preferira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, a 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brojem 2. i brojem 3.  smjer kao drugu, odnosno treću opcij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5pt;mso-wrap-distance-left:9.05pt;mso-wrap-distance-right:9.05pt;mso-wrap-distance-top:0pt;mso-wrap-distance-bottom:0pt;margin-top:9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sr-Latn-CS"/>
                        </w:rPr>
                        <w:t>Usmjerenje za koje se opredjeljuje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NAPOMENA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Latn-CS"/>
                        </w:rPr>
                        <w:t xml:space="preserve">Poželjno je da se kandidati, prilikom prijavljivanja, izjasne o tri smjera za koje su zainteresovan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Sa broje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1. označiti smjer koji preferira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 xml:space="preserve">, a 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sr-Latn-CS"/>
                        </w:rPr>
                        <w:t>brojem 2. i brojem 3.  smjer kao drugu, odnosno treću opciju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0260</wp:posOffset>
                </wp:positionH>
                <wp:positionV relativeFrom="paragraph">
                  <wp:posOffset>626745</wp:posOffset>
                </wp:positionV>
                <wp:extent cx="2487930" cy="28390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67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Aktu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Bank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Ekonomija javnog sekt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Evropske ekonomske integr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Finansije i bankars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Finansijska tržišta i investiciona anal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akro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vantitativna 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arketing i biz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đunarodna ekonom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đunarodni mark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đunarodni menadž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Menadžment informacionih siste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Organizacijski menadž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Računovodstvo i reviz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Menadžment bizni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23.55pt;mso-wrap-distance-left:7.05pt;mso-wrap-distance-right:7.05pt;mso-wrap-distance-top:0pt;mso-wrap-distance-bottom:0pt;margin-top:49.35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67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Aktu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Bank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Ekonomija javnog sekt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Evropske ekonomske integr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Finansije i bankars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Finansijska tržišta i investiciona anal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akro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vantitativna 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arketing i biz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đunarodna ekonom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đunarodni mark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đunarodni menadž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 xml:space="preserve">Menadžment informacionih siste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Organizacijski menadž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Računovodstvo i reviz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Menadžment bizni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Adresa stanovanja (mjesto, ulica i broj)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: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pt" to="19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08.2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15570</wp:posOffset>
                </wp:positionV>
                <wp:extent cx="105727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9.1pt" to="431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sr-Latn-CS"/>
        </w:rPr>
        <w:t>Kontakt telefon</w:t>
      </w:r>
      <w:r>
        <w:rPr>
          <w:rFonts w:cs="Arial" w:ascii="Arial" w:hAnsi="Arial"/>
          <w:color w:val="000000"/>
          <w:sz w:val="20"/>
          <w:szCs w:val="20"/>
          <w:lang w:val="sl-SI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Kontakt e-mail adresa:   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Podgorica, _________________                                        Potpis kandidata: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041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9:00Z</dcterms:created>
  <dc:creator>xp</dc:creator>
  <dc:description/>
  <dc:language>en-US</dc:language>
  <cp:lastModifiedBy>Korisnik</cp:lastModifiedBy>
  <cp:lastPrinted>2017-09-28T12:19:00Z</cp:lastPrinted>
  <dcterms:modified xsi:type="dcterms:W3CDTF">2017-09-28T10:59:00Z</dcterms:modified>
  <cp:revision>2</cp:revision>
  <dc:subject/>
  <dc:title/>
</cp:coreProperties>
</file>